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5-66-2107/2025</w:t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bCs/>
          <w:sz w:val="20"/>
          <w:szCs w:val="20"/>
        </w:rPr>
        <w:t>86MS0047-01-2025-000053-76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27 февраля 2025 года </w:t>
        <w:tab/>
        <w:tab/>
        <w:t xml:space="preserve">      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 Вакар Е.А.,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Директора ООО «СЕВЕРНЕФТЕПРОДУКТ», </w:t>
      </w:r>
      <w:r>
        <w:rPr/>
        <w:t>Исмаиловой Светланы Геннадьевны, … года рождения, уроженки …., русским языком владеющей, в услугах переводчика не нуждающейся, имеющей гражданство РФ, зарегистрированной по адресу: …, паспорт …, ранее привлекавшей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Исмаилова С.Г., являясь директором ООО СЕВЕРНЕФТЕПРОДУКТ», зарегистрированного по адресу: город Нижневартовск, ул. Индустриальная, Д.21,стр.11, что подтверждается выпиской из ЕГРЮЛ, не представила документы по требованию от 19.07.2024 года № 14/6250/КСВ, срок исполнения его в течение 5 дней со дня получения, срок предоставления документов по требованию не позднее 05.08.2024 года. В результате чего были нарушены требования ч. 5 ст. 93.1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маилова С.Г.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Исмаиловой С.Г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токол об административном правонарушении от 18.12.2024, направленный Исмаиловой С.Г. 19.12.2024; копию почтового реестра; уведомление на имя руководителя ООО «СЕВЕРНЕФТЕПРОДУКТ», Исмаиловой С.Г. о явке для составления протокола об административном правонарушении; отчет об отслеживании почтового отправления; выписку из ЕГРЮЛ в отношении ООО «СЕВЕРНЕФТЕПРОДУКТ»; требование МРИ ФНС России № 6 по ХМАО-Югре № 14/6250/КСВ от 19.07.2024 года в отношении ООО «СЕВЕРНЕФТЕПРОДУКТ» о предоставлении документов (информации);  электронный отчет о получении  ООО «СЕВЕРНЕФТЕПРОДУКТ» требования от № 14/6250/КСВ от 19.07.2024;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3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№ 14/6250/КСВ от 19.07.2024  должны были быть предоставлены в течение 5 дней со дня получения, со сроком предоставления документов по требованию, не позднее 05.08.2024 года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Исмаилова С.Г. совершила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смаиловой С.Г.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На основании изложенного и руководствуясь ст.ст. 29.9, 29.10, 32.7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Директора ООО «СЕВЕРНЕФТЕПРОДУКТ», Исмаилову Светлану Геннадьевну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 0412365400475000662515129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Судебного участка № 7                                                             Е.А. Вакар</w:t>
        <w:tab/>
        <w:tab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2153264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